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86MS0044-01-2024-001826-41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pacing w:val="1"/>
          <w:sz w:val="22"/>
          <w:szCs w:val="22"/>
          <w:lang w:val="en-US" w:bidi="en-US"/>
        </w:rPr>
        <w:t>05-0451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 апре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ОО «СЭП» Молодых Юлии Юрьевны, родившейся </w:t>
      </w:r>
      <w:r>
        <w:rPr>
          <w:rStyle w:val="CatExternalSystem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276307685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в </w:t>
      </w:r>
      <w:r>
        <w:rPr>
          <w:rStyle w:val="CatUserDefined1519844292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иректор ООО «СЭП» Молодых Юлия Юрьевна осуществляя деятельность по адресу: г. Нижневартовск, ул. Интернациональная, 7-77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19.12.2023, фактически представлены 20.12.20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лодых Ю.Ю. в судебное заседание не явилась, о времени и месте рассмотрения дела извещалась надлежащим образом, о причинах неявки мировому судье не сообщил и не просила отложить рассмотрение дел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ЮЛ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а ЕФС-1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отправлении и доставк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вещение о доставк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далее -форма ЕФС-1)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Своим бездействием Молодых Ю.Ю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Согласно ч.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Молодых Юлию Юрь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072744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Style w:val="CatUserDefinedgrp35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UserDefined1276307685grp33rplc12">
    <w:name w:val="cat-UserDefined-1276307685 grp-33 rplc-12"/>
    <w:basedOn w:val="DefaultParagraphFont"/>
    <w:qFormat/>
    <w:rPr/>
  </w:style>
  <w:style w:type="character" w:styleId="CatUserDefined1519844292grp34rplc14">
    <w:name w:val="cat-UserDefined1519844292 grp-34 rplc-14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